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220443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vosa  s. r. 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redmier 204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 51 Predmier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22 / 2020</w:t>
        <w:tab/>
        <w:tab/>
        <w:tab/>
        <w:tab/>
        <w:t xml:space="preserve">                                  Štefan Klus                24.0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jednávam u Vás  polyuretánovú farbu na náter kontajnera na uskladnenie hasičských potrieb. Cena je7,8 euro/kg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6:00Z</dcterms:created>
  <dc:creator>VC</dc:creator>
  <dc:description/>
  <dc:language>en-US</dc:language>
  <cp:lastModifiedBy>Windows User</cp:lastModifiedBy>
  <cp:lastPrinted>2020-07-01T09:34:00Z</cp:lastPrinted>
  <dcterms:modified xsi:type="dcterms:W3CDTF">2020-09-16T12:46:00Z</dcterms:modified>
  <cp:revision>2</cp:revision>
  <dc:subject/>
  <dc:title>papier</dc:title>
</cp:coreProperties>
</file>